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made from Mandelmania3.0 to Mandelmania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requesters go to Mandelmani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olorcycling; now a interrupt serv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olormap handling (up to 256 colors should be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for 68000-mode. User could select FPU --&gt;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in Screenmode-requester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bugs in palette requester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fferent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lette can be sav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ences can be sav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 file for ARexx output files. This feature allows more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on in the automatical ARexx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hoices in the iterations menuitem. Some people didn't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enter every iteration value using the Enter Range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ZoomHandling (object before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Titlebar handling (several option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ffermode for storing iterations of a Mandelbr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font associative, font can be selected by a font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pictures a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yapunovia algorithm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hs for several directories (pictures, anims, palettes etc.)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dit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24-bi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reques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for 68000-mode. After loading Prefs saved on a 68020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mania crashed running on a 6800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M (Continous Potentional Method) implemented (two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dimens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two tooltypes: PALETTE, SETT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